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ут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развитию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тешествие по сказка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ла воспитатель:                                                            Юрченко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–К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по сказкам»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речи детей и закрепление ранее приобретенных знани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овершенствовать умение детей узнавать сказку по загадке, по иллюстрации, по отрывку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родолжать развивать речевую активность детей, побуждать их вступать в диалог, развивать мышление, воображение, внимани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эмоциональное восприятие содержания сказки и интерес к народному творчеству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изготовление панно по сказке «Колоб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ение русских народных сказок «Репка», «Колобок», рассматривание иллюстраций к русским народным сказкам «Репка», «Колобок», рисование по мотивам русской народной сказки «Репка», обыгрывание сказки «Колобок», «Репка» с помощью настольного теат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ая игра «Сложи сказку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и оборудовани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: «Ковер-самолет», куклы деда, баба., театральная ширма, мольберт, столик, театры к сказкам: настольный, «Би ба бо», магнитный, магнитная картина с изображением сказки теремок, муз. Сопровождение –музыка полет ковра самолета и мелодия к сказке «Колобок»., пазлы-изображение яиц (картинки разрезанные на 4 части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твечать на поставленные педагогом вопросы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Эмоционально выражают образ сказочного героя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реодолевать барьеры общения через вовлечение в драматизацию сказк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юрпризный момент</w:t>
      </w:r>
      <w:r>
        <w:rPr>
          <w:rFonts w:cs="Times New Roman" w:ascii="Times New Roman" w:hAnsi="Times New Roman"/>
          <w:sz w:val="28"/>
          <w:szCs w:val="28"/>
        </w:rPr>
        <w:t xml:space="preserve"> (сказочная музыка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Сказочница (воспитатель):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Здравствуйте, ребята. Я, Сказочница, пришла к вам в гости, чтобы пригласить вас в сказочное путешестви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етим мы на «ковре-самолете»: (дети садятся на ковер, звучит волшебная музыка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«Ковер-самолет, возьми нас в полет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й в вышину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нас в сказочную страну» 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. Вот мы и прибыли в Сказочную страну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тише, тише,</w:t>
        <w:br/>
        <w:t>Где-то рядом плач мне слышен. </w:t>
        <w:br/>
        <w:t>(Из-за ширмы появляется дед и баба, куклы би-ба-бо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 </w:t>
        <w:br/>
        <w:t>Ох и горе, ох, беда.</w:t>
        <w:br/>
        <w:t>Мышка к нам пришла сюда,</w:t>
        <w:br/>
        <w:t xml:space="preserve">   Баба: </w:t>
        <w:br/>
        <w:t>Повертелась, покрутилась</w:t>
        <w:br/>
        <w:t>И яйцо наше разбилось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какой сказке это случилось? («курочка ряба»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: </w:t>
        <w:br/>
        <w:t>А яичко не простое,</w:t>
        <w:br/>
        <w:t>А яичко золото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</w:t>
        <w:br/>
        <w:t>Не горюйте дед и баба,</w:t>
        <w:br/>
        <w:t>Мы беде вашей поможем,</w:t>
        <w:br/>
        <w:t>Новое яичко сложим.</w:t>
        <w:br/>
        <w:t>(Пазлы. Складывают яичко из часте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олодцы, ребята, справились с заданием: яичко сложили, теперь мы можем отравляться дальш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бы в следующую сказку нам попасть, отгадайте загадку. </w:t>
        <w:br/>
        <w:t>Ее тянут бабка с внучкой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деда, мышка с жучко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сла в землю крепко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  («репка»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Молодцы, правильно отгадали сказку. Ой, а что случилось? Герои сказки – то поссорились. Надо их помирить и расставить по порядку, кто за кем тянул репку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/и </w:t>
      </w:r>
      <w:r>
        <w:rPr>
          <w:rFonts w:cs="Times New Roman" w:ascii="Times New Roman" w:hAnsi="Times New Roman"/>
          <w:sz w:val="28"/>
          <w:szCs w:val="28"/>
        </w:rPr>
        <w:t>«Расставь героев сказки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ляют поочередно героев сказ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Репка»</w:t>
        <w:br/>
      </w:r>
      <w:r>
        <w:rPr>
          <w:rFonts w:cs="Times New Roman" w:ascii="Times New Roman" w:hAnsi="Times New Roman"/>
          <w:sz w:val="28"/>
          <w:szCs w:val="28"/>
        </w:rPr>
        <w:t>Вот мы репку посадили Наклоны</w:t>
        <w:br/>
        <w:t>И водой ее полили. Имитация движения</w:t>
        <w:br/>
        <w:t>А теперь ее потянем, Имитация движения</w:t>
        <w:br/>
        <w:t>И из репки кашу сварим, Имитация движения</w:t>
        <w:br/>
        <w:t>И будем мы от репки, </w:t>
        <w:br/>
        <w:t>Здоровые и крепкие. Показать силу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у нас красивая репка! Послушайте ребята отрывок из знакомой вам, русской народной сказки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не низок, не высок,</w:t>
        <w:br/>
        <w:t>В нем для всех есть уголок.</w:t>
        <w:br/>
        <w:t>А медведю нет местечка</w:t>
        <w:br/>
        <w:t>Ни в прихожей, ни у печки,</w:t>
        <w:br/>
        <w:t>В спальне тоже тесновато.</w:t>
        <w:br/>
        <w:t>Убирайся, косолапый!</w:t>
        <w:br/>
        <w:t>Но на крышу он полез,</w:t>
        <w:br/>
        <w:t>Задрожал зелёный лес.</w:t>
        <w:br/>
        <w:t>Все пустились наутёк,</w:t>
        <w:br/>
        <w:t>Поломался ..»  (теремок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жил в теремке? (Звери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е животные спрятались на картине, помогите их найти. (театр на фланелеграфе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идемте дальше. Впереди ещё одна сказка. Послушайте про нее загадку.</w:t>
        <w:br/>
        <w:t>Кто сбежал от бабы с дедом, </w:t>
        <w:br/>
        <w:t>Кто стал для лисы обедом?</w:t>
        <w:br/>
        <w:t>От неё уйти не смог</w:t>
        <w:br/>
        <w:t>Сытный, вкусный (колобок)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это сказка «Колобок». Кого встретил на пути Колобок? (зайку, мишку, волка и лису). Кто перехитрил его? (лиса). Какая лиса в сказке? (рыжая, хитрая). Каким был колобок? (круглый, румяный, глупый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вы ответили на все вопросы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с вами вместе «слепим» колобка. (дети садятся за столы)</w:t>
        <w:br/>
        <w:t>(Воспитатель и дети проговаривают потешку «Слепи колобка» и ритмично выполняют упражнения с пластилином – лепят колобка., (звучит мелодия из сказки «Колобок»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пили колобка (берем пластилин в руки)</w:t>
        <w:br/>
        <w:t>тесто мяли мы слегка (разминают пластилин)</w:t>
        <w:br/>
        <w:t>А потом его катали. (катают колобка в ладошках)</w:t>
        <w:br/>
        <w:t>На окошечко сажали, (раскрывают ладони, показывают колобка)</w:t>
        <w:br/>
        <w:t>он с окошка прыг да прыг (стучат колобком по ладоням).</w:t>
        <w:br/>
        <w:t>Укатился, озорник. (перекатывание колобка с ладошки на ладошку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какие чудесные получились у нас колобки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Вы ребята, просто чудо</w:t>
        <w:br/>
        <w:t>Никогда вас не забуду.</w:t>
        <w:br/>
        <w:t>Отличились вы на славу</w:t>
        <w:br/>
        <w:t>А за это вам награда. (Дарит книгу сказок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, нам пора в детский сад. (предлагает встать на ковер самолет).</w:t>
        <w:br/>
        <w:t>Сказку встретить каждый рад,</w:t>
        <w:br/>
        <w:t>Но пора нам в детский сад.</w:t>
        <w:br/>
        <w:t>Наш ковер по небу мчится, </w:t>
        <w:br/>
        <w:t>Чтоб домой нам возвратиться. (Звучит фонограмма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в детский сад ковер лети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br/>
        <w:t>- «Ребята, а где мы сегодня с вами побывали?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 сказках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? Ответы детей: «Колобок», «Теремок», «Курочка ряба», «Репка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120" w:after="0"/>
        <w:ind w:left="-567" w:firstLine="425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6"/>
        <w:shd w:fill="FFFFFF" w:val="clear"/>
        <w:spacing w:before="120" w:after="0"/>
        <w:ind w:left="-567" w:firstLine="4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59:00Z</dcterms:created>
  <dc:creator>Пользователь Windows</dc:creator>
  <dc:description/>
  <cp:keywords/>
  <dc:language>en-US</dc:language>
  <cp:lastModifiedBy>ДС-13</cp:lastModifiedBy>
  <cp:lastPrinted>2023-03-02T22:01:00Z</cp:lastPrinted>
  <dcterms:modified xsi:type="dcterms:W3CDTF">2023-06-05T10:02:00Z</dcterms:modified>
  <cp:revision>10</cp:revision>
  <dc:subject/>
  <dc:title/>
</cp:coreProperties>
</file>