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-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13 УКМО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вест-игры для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городу Усть- К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ила воспитатель МДОУ д/с № 13 УКМО:        Дорофеева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мыслительной деятельности педагог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жетоны красного цвета и жетоны синего цвета, разрезные картинки (Герб города Усть- Кут), презентация со слайдами («Четвертый лишний», изображения ответов на загадки); музыкальное сопровождение –гудок парохода и звук мотора корабля во время плавань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 уважаемые коллеги! Сегодня я хочу предложить вам побыть в роли конкурсантов, проверить свои силы, продемонстрировать способности. Наша игра командная. Поэтому, прежде чем мы начнем, предлагаю провести жеребьевку. Сейчас каждый по очереди должен вытянуть жетон из мешоч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так, жеребьевка завершена. Сегодня у нас с вами не просто игра. Нам предстоит увлекательное путешествие на корабле. Команда, получившая жетоны красного цвета, - это один состав корабля, команда с жетонами синего цвета – второй состав. Задача составов – успешно пройти нелегкий путь и добраться до станции интеллектуалов. Сейчас командам необходимо выбрать капитана своего состава и придумать название поезду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оссии много разных городов и сёл. А как называется город, в котором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? (Усть- Кут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ушайте стихотвор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листоч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учь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лавное на свете 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одина сво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м, где мы родилис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достно живём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свои родн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одиной зовё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что, готовы отправиться в путь? (</w:t>
      </w:r>
      <w:r>
        <w:rPr>
          <w:rFonts w:cs="Times New Roman" w:ascii="Times New Roman" w:hAnsi="Times New Roman"/>
          <w:i/>
          <w:sz w:val="28"/>
          <w:szCs w:val="28"/>
        </w:rPr>
        <w:t>звучит музыкальное сопровождение –гудок парохода и звук мотора корабля во время плаванья).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  <w:t>На каждой остановке для вас приготовлены задания, если вы справляетесь с ними, то получаете часть картинки, а в конце путешествия мы эти части соберём и узнаем, что же на ней изображено (Герб Усть- Кута)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  <w:lang w:val="ru-RU"/>
        </w:rPr>
      </w:pPr>
      <w:r>
        <w:rPr>
          <w:b/>
          <w:color w:val="181818"/>
          <w:sz w:val="28"/>
          <w:szCs w:val="28"/>
          <w:lang w:val="ru-RU"/>
        </w:rPr>
        <w:t>И наша первая остановка «Разминка»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  <w:t>1. Как называется наша страна? (Россия)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  <w:t>2. Как называется наша область? (Иркутская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  <w:t>3. Как называется наш город? (Усть- Кут)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  <w:t>4. Как называются жители нашего города? (Устькутяне)</w:t>
      </w:r>
    </w:p>
    <w:p>
      <w:pPr>
        <w:pStyle w:val="Style18"/>
        <w:shd w:fill="FFFFFF" w:val="clear"/>
        <w:spacing w:before="0" w:after="0"/>
        <w:jc w:val="both"/>
        <w:rPr>
          <w:color w:val="181818"/>
          <w:sz w:val="28"/>
          <w:szCs w:val="28"/>
          <w:lang w:val="ru-RU"/>
        </w:rPr>
      </w:pPr>
      <w:r>
        <w:rPr>
          <w:color w:val="181818"/>
          <w:sz w:val="28"/>
          <w:szCs w:val="28"/>
          <w:lang w:val="ru-RU"/>
        </w:rPr>
        <w:t>5. На берегу, какой реки</w:t>
      </w:r>
      <w:r>
        <w:rPr>
          <w:color w:val="181818"/>
          <w:sz w:val="28"/>
          <w:szCs w:val="28"/>
        </w:rPr>
        <w:t> </w:t>
      </w:r>
      <w:r>
        <w:rPr>
          <w:color w:val="222222"/>
          <w:sz w:val="28"/>
          <w:szCs w:val="28"/>
          <w:lang w:val="ru-RU"/>
        </w:rPr>
        <w:t>стоит наш город</w:t>
      </w:r>
      <w:r>
        <w:rPr>
          <w:color w:val="181818"/>
          <w:sz w:val="28"/>
          <w:szCs w:val="28"/>
          <w:lang w:val="ru-RU"/>
        </w:rPr>
        <w:t>? (река Лен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  <w:lang w:val="ru-RU"/>
        </w:rPr>
        <w:t xml:space="preserve">Все справились с заданием. За выполненное задание — вот ваша </w:t>
      </w:r>
      <w:r>
        <w:rPr>
          <w:b/>
          <w:color w:val="181818"/>
          <w:sz w:val="28"/>
          <w:szCs w:val="28"/>
          <w:lang w:val="ru-RU"/>
        </w:rPr>
        <w:t>первая часть карт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наша 2-ая остановка:</w:t>
      </w:r>
      <w:r>
        <w:rPr>
          <w:rFonts w:cs="Times New Roman" w:ascii="Times New Roman" w:hAnsi="Times New Roman"/>
          <w:sz w:val="28"/>
          <w:szCs w:val="28"/>
        </w:rPr>
        <w:t xml:space="preserve"> «Город достопримечательнос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 городе есть достопримечательности. А что означает это сло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места, куда любят приходить люди, полюбоваться памятниками, необычной архитектурой зданий. Их показывают гостям гор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играем в игру «Четвертый лишний». Вам нужно назвать номер картины, которые относятся к достопримечательностям наше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ы справились с заданием, и за ваши старания получаете вторую часть мозаи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81818"/>
          <w:sz w:val="28"/>
          <w:szCs w:val="28"/>
          <w:lang w:val="ru-RU"/>
        </w:rPr>
        <w:t>Вот ваша 2-ая часть</w:t>
      </w:r>
      <w:r>
        <w:rPr>
          <w:color w:val="181818"/>
          <w:sz w:val="28"/>
          <w:szCs w:val="28"/>
          <w:lang w:val="ru-RU"/>
        </w:rPr>
        <w:t xml:space="preserve"> картинки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  <w:lang w:val="ru-RU"/>
        </w:rPr>
      </w:pPr>
      <w:r>
        <w:rPr>
          <w:b/>
          <w:bCs/>
          <w:color w:val="181818"/>
          <w:sz w:val="28"/>
          <w:szCs w:val="28"/>
          <w:lang w:val="ru-RU"/>
        </w:rPr>
        <w:t>А теперь я предлагаю вам отдохнуть и поиграть в игру.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181818"/>
          <w:sz w:val="28"/>
          <w:szCs w:val="28"/>
          <w:lang w:val="ru-RU"/>
        </w:rPr>
      </w:pPr>
      <w:r>
        <w:rPr>
          <w:b/>
          <w:bCs/>
          <w:color w:val="181818"/>
          <w:sz w:val="28"/>
          <w:szCs w:val="28"/>
          <w:lang w:val="ru-RU"/>
        </w:rPr>
        <w:t>«Самолеты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- Я хочу на самолете полететь и на город свой в полете посмотреть!  Вы пилоты приготовьте к полету свои самолеты.  Накачиваем колеса- ш –ш –ш. Проверяем. Заводим моторы: р- р - р – р (Круговые движения перед собой). Полетели: у- у- у - у (громко - тихо). Скажем громко, отчетливо, ясно: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- Быстрокрылый мощный ТУ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Набирает высоту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Он летит все выше, выше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Превратились в точки крыши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Самолеты на  посадку: с- с- с - с - с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81818"/>
          <w:sz w:val="28"/>
          <w:szCs w:val="28"/>
          <w:lang w:val="ru-RU"/>
        </w:rPr>
        <w:t>Воспитатель:</w:t>
      </w:r>
      <w:r>
        <w:rPr>
          <w:color w:val="181818"/>
          <w:sz w:val="28"/>
          <w:szCs w:val="28"/>
          <w:lang w:val="ru-RU"/>
        </w:rPr>
        <w:t xml:space="preserve"> Ну, что ж мы отправляемся дальше путешествовать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Наша третья остановка </w:t>
      </w:r>
      <w:r>
        <w:rPr>
          <w:rFonts w:cs="Times New Roman" w:ascii="Times New Roman" w:hAnsi="Times New Roman"/>
          <w:b/>
          <w:sz w:val="28"/>
          <w:szCs w:val="28"/>
        </w:rPr>
        <w:t>«Загадки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Отгадайте-ка загад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начну стихи чита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м придется продолж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нем предметы старины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их пор сохранены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 народ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зеть на них идёт. (музей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2. Здесь можно опустить письмо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Отправить телеграмму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Ты можешь здесь купить конверт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Послать посылку срочно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Всем передать большой привет-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Ведь это здание…/почта/</w:t>
      </w:r>
      <w:r>
        <w:rPr>
          <w:color w:val="000000"/>
          <w:sz w:val="28"/>
          <w:szCs w:val="28"/>
          <w:lang w:val="ru-RU" w:eastAsia="ru-RU"/>
        </w:rPr>
        <w:br/>
      </w:r>
      <w:r>
        <w:rPr>
          <w:color w:val="000000"/>
          <w:sz w:val="28"/>
          <w:szCs w:val="28"/>
          <w:shd w:fill="FFFFFF" w:val="clear"/>
          <w:lang w:val="ru-RU" w:eastAsia="ru-RU"/>
        </w:rPr>
        <w:t>3. Люди в белом, не скучают,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Не сидят без дела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Курс леченья назначают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Эти люди в белом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Если кто-то заболел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Все идут лечиться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  <w:t>В городскую, областную, детскую…/больницу/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Это что за чудный дом?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то детишек в доме том,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м детишкам очень рад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же это? ... /детский сад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Если холодильник пуст,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ушать, если нечего,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т ни хлеба, ни капусты,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сла нет и гречки,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ы сюда входи скорей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бери корзину- покупай,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по вкуснее в нашем…/магазине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sz w:val="28"/>
          <w:szCs w:val="28"/>
        </w:rPr>
        <w:t>Молодцы! Я вижу, что вы очень любите и знаете свой город. Нашу малую родин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, последняя часть моза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м нужно сложить мозаи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команды складывают мозаи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, что у вас получилось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ответ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 – это герб нашей «малой Родины», города Усть- Кут. Скажите, что изображено на гербе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асибо, наше путешествие законч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Рефлекс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«Светофор» с карточками:</w:t>
      </w:r>
    </w:p>
    <w:p>
      <w:pPr>
        <w:pStyle w:val="Normal"/>
        <w:spacing w:lineRule="auto" w:line="240" w:before="0" w:after="0"/>
        <w:ind w:left="126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елёной – побольше таких дел;</w:t>
      </w:r>
    </w:p>
    <w:p>
      <w:pPr>
        <w:pStyle w:val="Normal"/>
        <w:spacing w:lineRule="auto" w:line="240" w:before="0" w:after="0"/>
        <w:ind w:left="126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елтой – понравилось, но не все;</w:t>
      </w:r>
    </w:p>
    <w:p>
      <w:pPr>
        <w:pStyle w:val="Normal"/>
        <w:spacing w:lineRule="auto" w:line="240" w:before="0" w:after="0"/>
        <w:ind w:left="1267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ой –  не понравилось.</w:t>
      </w:r>
    </w:p>
    <w:p>
      <w:pPr>
        <w:pStyle w:val="Style18"/>
        <w:shd w:fill="FFFFFF" w:val="clear"/>
        <w:spacing w:lineRule="atLeast" w:line="25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18"/>
        <w:shd w:fill="FFFFFF" w:val="clear"/>
        <w:spacing w:lineRule="atLeast" w:line="255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Style18"/>
        <w:shd w:fill="FFFFFF" w:val="clear"/>
        <w:spacing w:lineRule="atLeast" w:line="255" w:before="0" w:after="0"/>
        <w:rPr>
          <w:b/>
          <w:b/>
          <w:color w:val="181818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br/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lang w:val="ru-RU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9:00Z</dcterms:created>
  <dc:creator>Владелец</dc:creator>
  <dc:description/>
  <cp:keywords/>
  <dc:language>en-US</dc:language>
  <cp:lastModifiedBy>алексей куделин</cp:lastModifiedBy>
  <cp:lastPrinted>2011-11-08T14:56:00Z</cp:lastPrinted>
  <dcterms:modified xsi:type="dcterms:W3CDTF">2023-10-16T10:15:00Z</dcterms:modified>
  <cp:revision>3</cp:revision>
  <dc:subject/>
  <dc:title/>
</cp:coreProperties>
</file>